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La sua bocca infatti esprime ciò che dal cuore sovrabbonda</w:t>
      </w:r>
    </w:p>
    <w:p>
      <w:pPr>
        <w:pStyle w:val="Heading3"/>
        <w:spacing w:before="0" w:after="120"/>
        <w:jc w:val="center"/>
        <w:rPr/>
      </w:pPr>
      <w:r>
        <w:rPr>
          <w:sz w:val="32"/>
        </w:rPr>
        <w:t>13 SETTEMBRE (Lc 6,43-49)</w:t>
      </w:r>
    </w:p>
    <w:p>
      <w:pPr>
        <w:pStyle w:val="Normal"/>
        <w:spacing w:before="0" w:after="120"/>
        <w:jc w:val="both"/>
        <w:rPr>
          <w:rFonts w:ascii="Arial" w:hAnsi="Arial" w:cs="Arial"/>
          <w:sz w:val="22"/>
        </w:rPr>
      </w:pPr>
      <w:r>
        <w:rPr>
          <w:rFonts w:cs="Arial" w:ascii="Arial" w:hAnsi="Arial"/>
          <w:sz w:val="22"/>
        </w:rPr>
        <w:t>Oggi Gesù ci rivela una grande verità. Ogni nostra parola è il frutto del nostro albero. Se l’albero del nostro cuore è buono, esso produce parole buone. Se invece è cattivo, sempre produrrà parole cattive. Vedendo il frutto, all’istante si riconosce l’albero. Nessuno pensi di raccogliere frutti buoni dall’albero cattivo del suo cuore. Ognuno rassicuri se stesso: se il suo cuore è buono, anche le sue parole saranno buone. Questa verità è mirabilmente illuminata da San Giacomo.</w:t>
      </w:r>
    </w:p>
    <w:p>
      <w:pPr>
        <w:pStyle w:val="Normal"/>
        <w:spacing w:before="0" w:after="120"/>
        <w:jc w:val="both"/>
        <w:rPr/>
      </w:pPr>
      <w:r>
        <w:rPr>
          <w:rFonts w:cs="Arial" w:ascii="Arial" w:hAnsi="Arial"/>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rPr>
        <w:t xml:space="preserve"> </w:t>
      </w:r>
      <w:r>
        <w:rPr>
          <w:rFonts w:cs="Arial" w:ascii="Arial" w:hAnsi="Arial"/>
          <w:i/>
          <w:iCs/>
          <w:sz w:val="20"/>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rPr>
      </w:pPr>
      <w:r>
        <w:rPr>
          <w:rFonts w:cs="Arial" w:ascii="Arial" w:hAnsi="Arial"/>
          <w:sz w:val="22"/>
        </w:rPr>
        <w:t xml:space="preserve">Nessuno potrà mai governare la lingua se non governa il cuore. Il cuore in un solo modo lo si governa: togliendo dal nostro petto con la potenza dello Spirito Santo quello di pietra per metterne al suo posto uno di carne, tutto spirituale, formato ogni giorno alla verità e alla carità di Cristo Gesù. È questo un lavoro ininterrotto. Mai finisce. Sempre all’inizio. Ce ne accorgiamo quando il cuore non è tutto spirituale dalle parole poco sante che escono dalla nostra bocca. Sono esse a rivelarci lo stato della nostra anima e del nostro spirito. Una parola santa rivela un cuore santo. Una parola di peccato, menzogna, egoismo, idolatria rivela un cuore di peccato. </w:t>
      </w:r>
    </w:p>
    <w:p>
      <w:pPr>
        <w:pStyle w:val="Normal"/>
        <w:spacing w:before="0" w:after="120"/>
        <w:jc w:val="both"/>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rPr>
      </w:pPr>
      <w:r>
        <w:rPr>
          <w:rFonts w:cs="Arial" w:ascii="Arial" w:hAnsi="Arial"/>
          <w:sz w:val="22"/>
        </w:rPr>
        <w:t>Il cuore va quotidianamente costruito, edificato, forgiato sulla parola di Gesù. È la Parola del Vangelo il sano e sostanzioso nutrimento del nostro cuore. Chi nutre il cuore con il Vangelo, lo rende stabile per sempre. Possono esserci anche le tempeste spirituali più brutte e violente, ma il cuore resiste. È fondato sulla Parola di Gesù. Se invece è fondato sulla sabbia delle parole umane, delle filosofie umane, dei pensieri umani, allora al primo leggero soffio di vento, il cuore crolla, diviene una canna sbattuta dal vento, si abbandona ad ogni teoria, segue ogni moda. Molti sono i cuori che ogni giorno crollano sotto le tempeste della tentazione, perché non saldamente radicati in Cristo e nel suo Vangelo. È la Parola della Buona Novella la roccia di vera stabilità della nostra vita spirituale. Chi si edifica e si innalza sopra di essa rimarrà stabile in eterno. Non ci saranno tentazioni per lui. La sua casa sarà sempre salda.</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struiteci su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3:00Z</dcterms:created>
  <dc:creator>GIANC</dc:creator>
  <dc:description/>
  <dc:language>en-US</dc:language>
  <cp:lastModifiedBy>GIANC</cp:lastModifiedBy>
  <dcterms:modified xsi:type="dcterms:W3CDTF">2014-07-25T14:43:00Z</dcterms:modified>
  <cp:revision>2</cp:revision>
  <dc:subject/>
  <dc:title/>
</cp:coreProperties>
</file>